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09"/>
        <w:gridCol w:w="994"/>
        <w:gridCol w:w="3904"/>
        <w:gridCol w:w="2819"/>
      </w:tblGrid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gular Weekly Closures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blic Holidays Closures</w:t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eria North Korea Lithuania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reland Italy</w:t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 Benin Canada Mongolia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dnes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ania Angola Belarus Norway Georgia Kazakhstan North Korea Sweden Turkmenistan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rael</w:t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urs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 Benin Canada Croatia North Korea Libya Mongolia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rael</w:t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livia Morocco Romania Sierra Leone Libya Lithuania Tunisia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hamas Sweden</w:t>
            </w:r>
          </w:p>
        </w:tc>
      </w:tr>
      <w:tr>
        <w:trPr>
          <w:trHeight w:val="347" w:hRule="atLeast"/>
        </w:trPr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geria North Korea Lithuania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 Bahamas Netherlands France Germany Uganda</w:t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es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 Benin Canada Mongolia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ugal</w:t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ednes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bania Angola Belarus Norway Georgia Kazakhstan North Korea Sweden Turkmenistan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ursday</w:t>
            </w:r>
          </w:p>
        </w:tc>
        <w:tc>
          <w:tcPr>
            <w:tcW w:w="99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June 2014</w:t>
            </w:r>
          </w:p>
        </w:tc>
        <w:tc>
          <w:tcPr>
            <w:tcW w:w="3904" w:type="dxa"/>
            <w:tcBorders>
              <w:left w:val="dotted" w:sz="6" w:space="0" w:color="D6D6D6"/>
              <w:bottom w:val="single" w:sz="6" w:space="0" w:color="333132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stralia Benin Canada Croatia North Korea Libya Mongolia</w:t>
            </w:r>
          </w:p>
        </w:tc>
        <w:tc>
          <w:tcPr>
            <w:tcW w:w="2819" w:type="dxa"/>
            <w:tcBorders>
              <w:left w:val="dotted" w:sz="6" w:space="0" w:color="D6D6D6"/>
              <w:bottom w:val="single" w:sz="6" w:space="0" w:color="333132"/>
              <w:right w:val="dotted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hilippines Russia</w:t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iday</w:t>
            </w:r>
          </w:p>
        </w:tc>
        <w:tc>
          <w:tcPr>
            <w:tcW w:w="994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 June 2014</w:t>
            </w:r>
          </w:p>
        </w:tc>
        <w:tc>
          <w:tcPr>
            <w:tcW w:w="3904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livia Morocco Romania Sierra Leone Libya Lithuania Tunisia</w:t>
            </w:r>
          </w:p>
        </w:tc>
        <w:tc>
          <w:tcPr>
            <w:tcW w:w="2819" w:type="dxa"/>
            <w:tcBorders>
              <w:left w:val="dotted" w:sz="6" w:space="0" w:color="D6D6D6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gladesh Russia</w:t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nday</w:t>
            </w:r>
          </w:p>
        </w:tc>
        <w:tc>
          <w:tcPr>
            <w:tcW w:w="994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 June 2014</w:t>
            </w:r>
          </w:p>
        </w:tc>
        <w:tc>
          <w:tcPr>
            <w:tcW w:w="3904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zerbaijan</w:t>
            </w:r>
          </w:p>
        </w:tc>
        <w:tc>
          <w:tcPr>
            <w:tcW w:w="2819" w:type="dxa"/>
            <w:tcBorders>
              <w:left w:val="dotted" w:sz="6" w:space="0" w:color="D6D6D6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4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tcBorders>
              <w:left w:val="dotted" w:sz="6" w:space="0" w:color="D6D6D6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09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4" w:type="dxa"/>
            <w:tcBorders>
              <w:lef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tcBorders>
              <w:left w:val="dotted" w:sz="6" w:space="0" w:color="D6D6D6"/>
              <w:right w:val="dotted" w:sz="6" w:space="0" w:color="D6D6D6"/>
            </w:tcBorders>
            <w:shd w:fill="F8F5F2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2:00Z</dcterms:created>
  <dc:creator>Nicola Dique</dc:creator>
  <dc:description/>
  <dc:language>en-US</dc:language>
  <cp:lastModifiedBy>Doug Blair</cp:lastModifiedBy>
  <dcterms:modified xsi:type="dcterms:W3CDTF">2014-05-30T08:42:00Z</dcterms:modified>
  <cp:revision>2</cp:revision>
  <dc:subject/>
  <dc:title/>
</cp:coreProperties>
</file>