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 WHOM IT MAY CONCERN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 / We......................................................................(Name of Applicant)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f...................................................................................... (Company name)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hereby appoint Blair Consular Services to be my / our Agent  for the purpose of raising and signing an A.T.A. Carnet for our current shipment t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list of </w:t>
      </w:r>
      <w:r>
        <w:rPr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countrie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 confirm that all goods listed on the A.T.A. Carnet will be returned to the United Kingdom before the Carnet expiration date, unless an extension is applied fo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: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ed *: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Proprietor, Partner, Company Secretary,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8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(THIS MUST BE TYPED ON YOUR COMPANY’S LETTERHEAD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35:00Z</dcterms:created>
  <dc:creator>KatieE</dc:creator>
  <dc:description/>
  <cp:keywords/>
  <dc:language>en-US</dc:language>
  <cp:lastModifiedBy>Jade Brewster</cp:lastModifiedBy>
  <cp:lastPrinted>2012-02-27T09:44:00Z</cp:lastPrinted>
  <dcterms:modified xsi:type="dcterms:W3CDTF">2017-08-09T14:53:00Z</dcterms:modified>
  <cp:revision>3</cp:revision>
  <dc:subject/>
  <dc:title/>
</cp:coreProperties>
</file>